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педагогических работников МАУДО «Детская школа искусств № 15» </w:t>
      </w:r>
    </w:p>
    <w:tbl>
      <w:tblPr>
        <w:tblW w:w="158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4111"/>
        <w:gridCol w:w="1843"/>
        <w:gridCol w:w="5670"/>
      </w:tblGrid>
      <w:tr>
        <w:trPr>
          <w:trHeight w:val="10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  <w:sz w:val="20"/>
              </w:rPr>
              <w:t>по тарифик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аж работы общий/ педагогическ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ое учреждение профессионального образования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кончания,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, квал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 повышении квалифик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зер Наталья Олег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реподаватель теорет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да/43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, 1987г., специальность – история, квалификация – историк, преподаватель истории и обществ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опьевское музыкальное училище, 1979г., специальность - теория музыки, квалификация – преподаватель ДМШ по сольфеджио, муз. литературе, общем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социальной сфе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6.2008г.-02.07.200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ая школа искусств в условиях реализации нового законодательства об образовании» Российская академия музыки имени Гнесиных г. Моск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2.02 – 08.02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кадровое делопроизводство АНО ДПО «Центр непрерывного образования «Мыс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7.11 - 08.11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руководителя детской школы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,11 - 03.11.2017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узыкально-теоретически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7.12 - 10.12.2017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руководителей детских школ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5.12 - 07.12.2019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едагогические технологии в профессиональной деятельности преподавателя теории музыки ДМШ, ДШИ в условиях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15.10.2020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неджмент сферы культуры и искусства в условиях реализации Федерального закона об образовании в Российской Федерации»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-29</w:t>
            </w:r>
            <w:r>
              <w:rPr>
                <w:sz w:val="20"/>
                <w:szCs w:val="20"/>
              </w:rPr>
              <w:t>.1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ариса Ром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/32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, 2002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лология, квалификация – 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ое музыкальное училище, 1990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фортепиано, квалификация – преподаватель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тельном учрежд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«Центр Дополнительного Профессион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в сфере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УМЦ работников культуры и искусства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.02 - 27.02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и муниципальное управление в сфере культуры и искусства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«Академия переподготовки работников искусства, культуры и туриз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10 – 08.11.20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 (фортепиано) 72 часа  (18.11.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лективное музицирование. Методика работы с оркестром и ансамблем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«УМЦ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9 – 07.10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 - 22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руководителей детских школ искусств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5.12 - 07.12.2019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ское мастерство концертмейстера в ДШИ, ДМШ», 36 ча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(27.09.-04.10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сферы культуры и искусства в условиях реализации Федерального закона об образовании в Российской Федерации»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-29</w:t>
            </w:r>
            <w:r>
              <w:rPr>
                <w:sz w:val="20"/>
                <w:szCs w:val="20"/>
              </w:rPr>
              <w:t>.1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атья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х дисцип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/14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еровский государственный институт культуры, 2016г., бакалавр 51.03.02 «Народная художественная культу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4г., специальность – социально-культурная деятельность и народное художественное творчество, квалификация – педагог-организатор досуга, руководитель любительского театрального коллекти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тез искусств в современном театре6 методика, практика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2.-20.03.201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преподавания театрального искусства в соответствии с дополнительными общеразвивающими программами в учреждениях дополнительного образования (ДМШ, ДШИ)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1.-08.1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 Елен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 /23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шкентский Региональный Государственный педагогический институт, 2006г., специальность – методика начального обучения спорт и воспитательная работа, степень бакалав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: личностное развитие в условиях реализации ФГОС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5 - 04.06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йропсихологический подход к диагностике и коррекции нарушений речевого развития у дете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повышения квалификации и переподготовки Дефектология Про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11 - 29.11.2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развитию связной речи у детей с ОВЗ дошкольного и школьного возраста», 36 ча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 «Институт повышения квалификации и переподготовки «Дефектология Про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.07.2021-23.07.2021г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ие аспекты сопровождения обучающихся с ОВЗ в рамках преемственности дошкольного и начального общего образования», 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Научно-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10.-07.12.2022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/ 1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музыкальный колледж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Теория музы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организатор музыкально-просветительск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ладислав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уховых инстр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/23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1998г., специальность - народное художественное творчество, квалификация – руководитель камерного ансамбля, преподаватель специального инструмента (кларнет), артист оркест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ое музыкальное училище, 1993г., специальность - труба, кларнет, квалификация – артист оркестра, руководитель творческого коллектива, преподава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струментальное исполнительство и методика обучения игре на музыкальных инструментах (духовые и ударные инструменты)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УДПО «Кемеровский областной учебно-методический центр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-06.12.2016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К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2 - 08.02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. Духовые и ударные инструмен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тр «СИРИ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7 -14.07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и обучения игре на духовых и ударных инструментах в ДШИ, СПО» (18 часо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-20.09.2022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Ангели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год/0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музыкальный колледж, 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инструментальное исполнительство (оркестровые струнные инструмент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арти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с 06.10.2022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л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/ 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ий государственный профессионально-педагогический университет г. Екатеринбург, 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рофессиональное обу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едагог профессиональ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бернаторское профессиональное училище народных промыслов г. Кемерово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закройщ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ортной 4 разряда, закройщик 6 разря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развития творческих способностей по изобразительному искусству в системе общего и дополнительного образования детей (108 часов)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Уральский институт повышения квалификации и переподготов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01.-03.03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Ирина Вяче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/38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ое музыкальное училище, 1981,  специальность – фортепиано, квалификация – преподаватель ДМШ, концертмейст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струментальное исполнительство и методика обучения игре на музыкальных инструментах (фортепиано)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ДПО «Кемеровский областной учебно-методический центр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9 - 02.10.2017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фортепиано в учреждениях дополнительного образования (ДМШ, ДШИ) в условиях введения и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15.10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/3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государственный институт культуры, 2016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подготовки 53.03.02 Музыкально-инструментальное искусство, квалификация – артист ансамбля, концертмейстер, преподаватель (фортепиа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2012г., специальность – фортепиано, квалификация преподаватель игры на инструменте, концертмейстер, артист ансамб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практика концертмейстерского мастер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МК»,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2 - 29.02.2020г.; 01.06 - 08.06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фортепиано в учреждениях дополнительного образования (ДМШ, ДШИ) в условиях введения и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26.10.-12.11.2020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 Анастасия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эстрадного п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/5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еровский государственный институт культуры, 2017г., специальность - музыкальное искусство эстрады, квалификация – концертный исполнитель, артист ансамбля, преподава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реподавателя эстрадного пения в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(ДМШ, ДШИ)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6 - 25.06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эстрадного вокала: авторская методика В. Елизарова «Свобода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26.01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риемам джазового исполнительства в практическом курсе Народной артистки Российской Федерации Ларисы Долиной», (36 часов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институт культуры, в рамках Федерального проекта «Творческие люди», национального проекта «Культу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-31.03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тая Татьяна Владимиро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лет/8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музыкальный колледж, 201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инструментальное исполнительство, квалификация – преподаватель игры на инструменте, концертмейстер, артист ансамб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Кемеровский государственный институт культуры", студент 1 кур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 по должности «Концертмей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а на соответствие занимаемой должности «Преподаватель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практика обучения игре на 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12 – 10..12.2016;  05.04 – 08.04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реподавателя по классу фортепиано ДМШ, ДШ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 реализации ФГТ»,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06 - 25.06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практика концертмейстерского мастер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МК»,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2 - 29.02.2020г.; 01.06 - 08.06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изм деятельности преподавателя ДМШ, ДШИ по классу фортепиано в условиях реализации ФГТ», 16 ча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5.-08.06.2023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й вопросы исполнительского мастерства концертмейстера ДМШ, ДШИ: теория и практика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5.-08.06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 лет/40 лет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1986г., специальность - культурно-просветительная работа, квалификация – культпросветработник, руководитель самодеятельного хоров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1г., специальность – фортепиано, квалификация – преподаватель ДМШ по классу фортепиано, концертмейс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а на соответствие занимаемой должно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ория и практика эстетического воспитания и профессионального становления музыканта-исполнителя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пеци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ов музыкального исполнительства: педагогический процесс и концертмейстерство», 9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 (13.10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фортепиано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Кемеровский областной УМЦ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9 - 02.10.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 - 22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фортепиано в учреждениях дополнительного образования (ДМШ, ДШИ) в условиях введения и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15.10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ское мастерство концертмейстера в ДШИ, ДМШ», 36 ча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(27.09.-04.10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нова Наталья Тимиргал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лет/29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3г., специальность - организация художественного творчества, квалификация – балетмейстер, преподаватель хореографических дисципл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еографическое искусство"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АУ ДПО "Томский областной инновационный учебно-методический центр культуры и искусст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.04 – 23.04.13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хореографических дисциплин в системе дополни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детей» 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СПО «Новосибирский государственный хореограф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1 - 10.01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боты с хореографическим коллективом»  (4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ОУ «Кемеровский областной колледж культуры и искусств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1 - 27.01.2018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классического танца в младших классах хореографических образовательных организаций»,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МГАХ, в рамках Федерального проекта «Творческие люди», национального проекта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-17.04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/ 31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5г., специальность – народное художественное творчество, квалификация – дирижер оркестра русских народных инструментов. Преподаватель специальных дисциплин (баян)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0г., специальность – баян, квалификация – артист, руководитель самодеятельного оркестра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ское мастерство концертмейстера в учреждениях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а», г. Кем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10 -14.10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концертмейстера (баян) ДМШ, ДШИ. Теория и практ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.10.-12.11.2020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нструментальное исполнительство (гармонь, баян, аккордеон)», (1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-15.10.2022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етнев Павел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/ 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20г., бакалавр – 53.03.02 «Музыкально-инструментальное искусство», квалификация – артист ансамбля, артист оркестра, концертмейстер, руководитель творческ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колледж культуры и искусства, 2016г., специальность – инструментальное исполнительство, вид – инструменты народного оркестра, квалификация – артист, преподаватель, концертмейст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с 01.04.2022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аникулярного отдыха детей в современных услов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ПО «Научно-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4.05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ершенствование профессиональных компетенций концертмейстера ДМШ, ДШИ. Теория и практика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5.-08.06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Надежд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эстра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/41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1г., специальность - культурно-просветительная работа, квалификация – культпросветработник, руководитель самодеятельного академического х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е музыкальное училище, 1983г., специальность - хоровое дирижирование, квалификация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рижёр хора, учитель музыки и пения в общеобразовательной школе, преподаватель сольфеджио в ДМ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работник культуры РФ, 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пециальных дисциплин в ДМШ и ДШИ (эстрадный вокал)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.10-12.11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 (эстрадный вокал)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ДПО «Областной  УМЦ 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11 – 29.11.201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 (эстрадный вокал)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ДПО «Кемеровский 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.11 – 15.11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едагогические технологии в профессиональной деятельности преподавателя ДМШ, ДШИ по классу эстрадного п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ализации ФГ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11 - 26.12.201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эстрадного пения в условиях дополнительного образования (ДМШ, ДШИ)»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-29</w:t>
            </w:r>
            <w:r>
              <w:rPr>
                <w:sz w:val="20"/>
                <w:szCs w:val="20"/>
              </w:rPr>
              <w:t>.1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/22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., специальность - народное художественное творчество, квалификация – художественный руководитель хореографическ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1999г.,  специальность - социально-культурная деятельность и народное художественное творчество, квалификация – педагог-организатор досуга, руководитель ансамбля народного танц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Хореографическое искусств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ий танец, Современный т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тиле модерна и джаза)"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ДПО «Областной  УМЦ 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4 – 30.04.200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еографическое искусство"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АУ ДПО "Томский областной инновационный учебно-методический центр культуры и искусст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4 – 23.04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хореографических дисциплин в системе дополнительного образования детей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СПО «Новосибирский государственный хореографический колледж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1 - 10.01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боты с хореографическим коллективом» (4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ОУ «Кемеровский областной колл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искусст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1 - 27.01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ий танец – теория и практика преподавания»,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МГАХ, в рамках Федерального проекта «Творческие люди», национального проекта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-15.05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икова Екатери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лет/14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, 2005г., специальность – филология, квалификация – преподаватель английского языка и литературы, переводчик в сфере проф. коммун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иностранному языку в начальной, основной и средней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ДО ООО «Бакалавр – Магистр», 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4 – 23.05.2017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английского языка в условиях дополнительного образования (ДМШ и ДШИ)», АНО «СПБ ЦДПО»   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.07.-06.08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ова Алиса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ет/15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08 г., специальность: музыкальное образование, квалификация – учитель музыки, специализация – музыкальные инструменты и концертмейстерское мастер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2004 г., специальность: инструментальное исполнительство (фортепиано), квалификация – преподаватель игры на инструменте, артист ансамбля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Менеджмент в образовательном учреждении», (50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Центр Дополнительного Профессионального Образования «СовА»,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программе «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менеджмент организации сферы культуры», квалификация – специалист по связям с общественностью (25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Центр развития образования в сфере культуры и искусств Кузбасса»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ая школа искусств в условиях реализации нового законодательства об образовании» (72 часа), Российская академия музыки им. Гнеси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.02 -08.02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методической работы в образовательных учреждениях культуры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«УМЦ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5. - 02.06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ллективное музициров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боты с оркестром и ансамблем» (72 час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специалистов сферы культуры «Областной УМЦ работников культуры и искус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9 - 07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навыков музыкального исполнительства: педагогический процесс и концертмейстерство» (90 часо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 (13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е и педагогические аспекты преподавания игры на фортепиано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консерватория им. Н.А. Римского-Кор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10 -13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 - 22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руководителей детских школ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ПО «Кемеровский областной учебно-методический центр культуры и искус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5.12 - 07.12.2019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ментальное исполнительство: фортепиан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ча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3 - 28.03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ское мастерство концертмейстера в ДШИ, ДМШ», 36 ча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04.10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ей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/ 4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технический университет им. Т.Ф. Горбачева, 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экономическая безопасность, квалификация – эконом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8г., специальность - социально-культурная деятельность и народное художественное творчество, квалификация – руководитель хореографического коллектива, преподава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организации процесса коррекции и развития детей с особыми образовательными потребностями» (12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9 - 24.11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МШ, ДШИ по классу хореографических дисциплин в условиях реализации ФГТ»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Научно-образовательный центр «Карье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1 - 14.02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ий танец. Школа мужского исполнительства», 36 час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непрерывного образования и повышения квалификации творческих и управленческих кадров в сфере культуры МГАХ, в рамках Федерального проекта «Творческие люди», национального проекта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5-10.04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валова 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/ 3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3г., специальность – народное художественное творческого, квалификация – художественный руководитель хореографического коллектива, 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офессионального развития педагогов дополнительного образования, педагогов-организаторов» (120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ПКиПРО (26.09.2017-16.01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нография и танцевальный фолькл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мира»,</w:t>
            </w:r>
            <w:r>
              <w:rPr>
                <w:sz w:val="20"/>
              </w:rPr>
              <w:t xml:space="preserve"> в рамках Федерального проекта «Творческие люди», национального проекта «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4 - 26.04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хореографии ДМШ, ДШИ в условиях реализации ФГТ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4.-11.05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у Дмитр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эстра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/17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ое областное училище культуры, 2005г., специальность -социально-культурная деятельность и народно-художественное творчество, квалификация – педагог-организатор досуга, руководитель народного хора (ансамб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кусство (эстрадное пение)». Преподаватель ДМШ, ДШИ. Руководитель эстрадного вокальн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11-26.12.2019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, проблемы и перспективы развития фольклора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«Кемеровский государственный университет культуры 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12. – 18.12.20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пециальных дисциплин в ДМШ  и ДШИ (эстрадный вокал)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«Кемеровский государственный университет культуры 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.10 – 12.11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дирижёрско-хоровых и вокальных дисциплин (академическое и эстрадное пение) с использованием информационных и интерактивных образователь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емеровский государственный институт культуры 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5 - 19.05.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кусство (эстрадный вока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Кемеровский областной УМЦ культуры и искусства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.11 – 15.11.201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эстрадного пения в условиях дополнительного образования (ДМШ, ДШИ)»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-29</w:t>
            </w:r>
            <w:r>
              <w:rPr>
                <w:sz w:val="20"/>
                <w:szCs w:val="20"/>
              </w:rPr>
              <w:t>.1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ко Ольг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/27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8г.,  специальность - культурно-просветительная работа, квалификация – культпросветработник, руководитель самодеятельного театрального коллекти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е искусство. Методика преподавания театральных дисциплин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2 - 01.18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атральное искусство (программа для преподавателей театральных дисциплин детских школ искусств)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ДПО «Кемеровский областной учебно-методический центр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11 - 08.12.2016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театра в учреждениях дополнительного образования детей: актуальные вопросы методики и организации учебной деятельности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Д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2 - 28.02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театра в учреждениях дополнительного образования детей: актуальные вопросы методики и организации учебной деятельности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Д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2 - 09.03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ет/14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0г., специальность - народное художественное творчество, квалификация – художественный руководитель муз-инструментальн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5г., специальность - социально-культурная деятельность и народно-художественное творчество, квалификация – педагог-организатор досуга, руководитель оркестра (ансамбля) народных инструмен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а на соответствие занимаемой должно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 (гита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емГУКИ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работы с детьми с ОВЗ в системе дополнительн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О «Кузбасский РЦППМиСП «Здоровье и развитие личности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4 - 30.04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музыкальных инструментах (домра, балалайка. гита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10 - 25.10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гитары в учреждениях дополнительного образования (ДШИ, ДШИ) в условиях введения и реализации ФГТ» (1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27.10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ль Екатерина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ет/ 0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еровский государственный институт культуры, 2021г., магистр 51.04.03 «Социально-культурная деятельност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еровский государственный институт культуры, 2019г. бакалавр 53.03.06 53.03.06 «Музыкознание и музыкально-прикладное искус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музыкальный колледж, 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инструментальное исполнительство (фортепиано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концертмейстер, арти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с 01.09.2022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пова Татьяна Андр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лет/47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5г., специальность - культурно-просветительная работа, квалификация – культпросветработник, руководитель самодеятельного академического х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1975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ортепиано, квалификация – преподаватель ДМШ по классу фортепиано, концертмейст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музыкальных инструментах: фортепиано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3 - 29.03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музыкального исполнительства: педагогический процесс и концертмейстер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еровский государственный институт культуры»  (13.10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 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музыкальный колледж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.10 - 26.10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фортепиано в учреждениях дополнительного образования (ДМШ, ДШИ) в условиях введения и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 15.10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тез традиционных и современных методов обучения фортепианной школы Саратовской консерватории»,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Саратовской государственной консерватории им. Л.В. Собинова, в рамках Федерального проекта «Творческие люди», национального проекта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-26.04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инин Серг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лет/13 лет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 культуры и искусств, 2011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народное художественное творчество, квалификация – художественный руководитель музыкального-инструментальн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музыкальный колледж, 2006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 музыкальное искусство эстра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артист, руководитель эстрадного коллектива, преподаватель игры на инструмент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.11.2021г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обучения игре на инструменте (домра, балалайка, гитара)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У СПО «Кемеровский музыкальный колледж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3 - 25.03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едагогические технологии в профессиональной деятельности преподавателя ДМШ, ДШИ по классу гитары в условиях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ОЦ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гитары ДМШ, ДШИ в условиях реализации ФГТ», (16 часов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 «Академия ПК и ПП» (01-14.10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инина Мари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а и вок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ет/14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 культуры и искусств, 2009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дирижирование, квалификация – дирижер, хормейстер академического хор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2004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 хоровое дирижир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руководитель хора и творческого коллектива, учитель му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Методика преподавания сольного п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3.08 - 01.07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вание академическим хо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КемГУКИ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3 - 01.04.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вокально-хоров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5 - 29.05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кусство (академическое пение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еровский областной учебно-методическом центр культуры и искусства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10 -12.10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работы с детьми с ОВЗ в системе дополнительн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О «Кузбасский РЦППМС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4 - 30.04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кусство: методика преподавания и практика исполн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9 - 04.10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вокально-хорового исполн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1 - 21.01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вокально-хорового класса ДМШ, ДШИ в условиях реализации ФГТ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1.-09.02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Ольг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лей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лет/13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 культуры и искусств, 2009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музыкальное искусство, бакалав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Каменогорский колледж искусств, 2005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лейта, квалификация – преподаватель, артист оркестра, ансамб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КемГУ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флейты ДМШ, ДШИ в условиях реализации ФГТ» (16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 15.10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и решения профессиональных задач в области музыкальной педагогики и исполнительства на флейте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Саратовской государственной консерватории им. Л.В. Собинова, в рамках Федерального проекта «Творческие люди», национального проекта «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06.10.2021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нов Виктор Юрье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лет/37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культуры, 1980г., специальность - культурно-просветительская работа, квалификация – культпросветработник, преподаватель хореограф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работник культуры РФ, Высшая  квалификационная категор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еографическое искусство. Методика преподавания тан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УМЦ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2 - 05.03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хореографических дисциплин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1 - 04.02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хореографии в учреждениях дополнительного образования (ДМШ, ДШИ) в условиях введения ФГТ» (1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1.-03.0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overflowPunct w:val="true"/>
              <w:autoSpaceDE w:val="true"/>
              <w:spacing w:lineRule="atLeas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верт Лидия Эдуар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а, вок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/ 4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1981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 хоровое дирижир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дирижер, учитель пения в общеобразовательной школе, преподаватель сольфеджио в ДМ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Методика преподавания сольного п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1.2010-29.06.20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в сфере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 УМЦ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2 -27.02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дирижёрско-хоровых и вокальных дисциплин (академическое и эстрадное пение) с использованием информационных и интерактивных образовательных технологий" ФГОБОУ ВПО "Кемеровский государственный университет культуры и искусст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5 -19.05.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Кемеровский областной учебно- методический центр культуры и искусств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04 -11.04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: методика преподавания и практика исполн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музыкальный колледж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9 - 04.10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вокально-хорового исполн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 (1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1 - 21.01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вокально-хорового класса ДМШ, ДШИ в условиях реализации ФГТ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1.-09.02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Ульяна Игоревн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, преподаватель по классу фортепи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лет/16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государственная академия музыки и театра, 201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инструментальное исполнительство (фортепиано), квалификация – концертный исполнитель, артист камерного ансамбля, концертмейстер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2006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инструментальное исполнительство, квалификация – преподаватель игры на инструменте, артист ансамбля, концертмейс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фортепиано 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3.11, 19-23.01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и анализ конкурсных выступлений юных исполнителей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ДПО «Красноярский краевой научно-учебный центр кадров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1 - 31.01.2016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кс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а и вок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/28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институт искусств и культуры, 1999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дирижирование, квалификация – хормейстер, преподаватель хоровых дисципл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ое музыкальное училище, 1994г., специальность - хоровое дирижирование, квалификация – руководитель творческого коллектива, учитель музыки, преподаватель сольфеджи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ка преподавания сольного пения» ИДПО КемГ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2.03.08-01.07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тельном учрежд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Центр Дополнительного Профессионального Образования «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вание академическим хо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КемГУКИ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3 -01.04.1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преподавания вокально-хоровых дисциплин (72 часа) 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5 - 29.05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школа искусств в условиях реализации нового законодательства об образовании» Российская академия музыки имени Гнесиных г. Москва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.02 – 08.02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полнительств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классического bel canto (2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 (14.12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Кемеровский областной учебно- методический центр культуры и искусств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04 -11.04.2017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адемическое пение: теория и методика обучения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 - 11.1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руководителей детских школ искусст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5.12 -07.12.2019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вокально-хорового исполн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Кемеров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ультуры» (1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1 - 21.01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вокально-хорового класса ДМШ, ДШИ в условиях реализации ФГТ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1.-09.02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Алла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/ 33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в объёме 250 часов по программе: «Педагогическая деятельность по реализации программ дополнительного образования детей и взрослых по направлению «Театральное искусство» (искусство театра)»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культурно-просветительное училище, 1988г. Специальность – культурно-просветительная работа, квалификация – клубный работник, организатор культпросвет раб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деятельность ребёнка в условиях дополнительного образования ДМШ, ДШИ» (1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1.-03.02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блонская Окса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/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ая государственная академия культуры и искусств, 2004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дирижирование, квалификация – хормейстер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училище, 1999г., специальность - теория музыки, квалификация – преподава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музык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областной инновационный учебно-методический центр культуры и искусства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1-05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музыкальной литературы и истории музыки в современных условиях 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академия музыки имени Гнес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.02 – 04.03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ознание: теория и история музыкального исполнительства, методика преподавания историко-теоретически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 - 11.1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теории музыки ДМШ, ДШИ в условиях реализации ФГТ», (16 часов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 «Академия ПК и ПП» (29.11.-02.12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орацкая Наталья Викторо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народного п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года/22 года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ая государственная академия культуры и искусств, 2007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режиссура, квалификация – режиссер театральных представлений и праздненств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музыкальный колледж, 2001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хоровое дирижирование (народный хор), квалификация – артист народного хора (ансамбля), руководитель творческого коллектива, учитель музыки в общеобразовательной школ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 произве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» (4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3 - 25.03.20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работы с детьми с ОВЗ в системе дополнительн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О «Кузбасский РЦППМС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4 -30.04.201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актика использования музыкальных инструментов в русской фольклорной традиции», в рамках Федерального проекта «Творческие люди», национального проекта «Культура»,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Кемеровский государственный институт культур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4 - 24.04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ое пение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узбасский колледж культуры и искусств им. И.Д. Кобз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9.04.202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хранение и развитие народных обрядов, традиций, игр», в рамках Федерального проекта «Творческие люди», национального проекта «Культура»,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28.03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кусство (народный вокал)», (18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-15.10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/1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музыкальный колледж, 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инструментальное исполнительство (фортепиано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концертмейстер, арти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с 01.09.2022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латова Елена Гайнетд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народного п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лет/8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колледж культуры и искусств, 2009г., специальность - социально-культурная деятельность и народно-художественное творчество, квалификация –руководитель народного хоров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туальные вопросы преподавания народного пения в учреждениях дополнительного образования (ДМШ, ДШИ) в условиях введения и реализации ФГ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16 часов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.10.-12.11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кусство (народный вокал)», (1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-15.10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Полина Вяче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лет /16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государственная консерватория (академия) им. М.И. Глинки, 2006г., специальность – инструментальное исполнительство, квалификация – артист камерного ансамбля, концертмейстер, 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практика концертмейстерского мастер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МК»,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2 - 29.02.2020г.; 01.06 - 08.06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й вопросы исполнительского мастерства концертмейстера ДМШ, ДШИ: теория и практика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5.-08.06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кова Анна Петро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/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18г., специальность - народная художественная культура, бакала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театра в учреждениях дополнительного образования детей: актуальные вопросы методики и организации учебной деятельности»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ПБ ЦД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7.-04.08.2021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ова Ольга На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кадемического вок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лет/9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музыкальный колледж, 2012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 вокальное искус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артист хора, ансамб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а из декретного отпуска 09.01.2023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ведущего: новые формы интерактива ГПОУ «Кемеровский областной колледж культуры и искусств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.11 – 12.11.201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полнительство: школа класс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 ca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 (14.12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вокально-хорового класса ДМШ, ДШИ в условиях реализации ФГТ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1.-09.02.2023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Татьяна Юрье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/36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институт культуры, 1995г., специальность - художественное твор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дирижер академического хора, преподаватель сольфеджио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1987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ортепиано, квалификация – преподаватель ДМШ по классу фортепиано, концертмейст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и «Преподава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ована на соответствие занимаемой должности «Концертмей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0 - 26.10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,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 - 22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фортепиано в учреждениях дополнительного образования (ДМШ, ДШИ) в условиях введения и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 15.10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ское мастерство концертмейстера в ДШИ, ДМШ», 36 ча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(27.09.-04.10.202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юдмила Саве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т/55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институт культуры, 1974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культурно-просветительная работа, квалификация – клубный работник высшей квалификации, руководитель самодеятельного хоров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1966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ортепиано, квалификация – преподаватель детской музыкальной школы по классу фортепиа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музыкальных инструментах: фортепиано (72 часа)  ФГОУВПО «Государственный музыкально-педагогический институт  им. М.М. Ипполитова-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6.13 -20.06.13;  17.10.13 - 19.10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навыков музыкального исполнительства: педагогический процесс и концертмейстерст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 дата выдачи (13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фортепиано)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0 - 26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ментальное исполнительство: фортепиан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ча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3 - 28.03.2021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/32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авский государственный институт искусств, 1988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культурно-просветительн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культпросветработник, руководитель самодеятельного хоров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ческое искус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ПО СИПППИС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4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Педагогика профессионального образования. Преподаватель музыкально-теоретических дисциплин» (25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центр дистанционного образования ООО «Бакалавр-Магис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1. -04.04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музыки. Методика преподавания сольфеджио ГОУДПО «Областной учебно-методический центр работников культуры и искусства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1 - 30.01.2008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музыкально-теоретических дисциплин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«Кемеровский музыкальный колледж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2 -11.02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обенности работы педагога в условиях инклюзивного образования. Методика работы инклюзивного театра танца» (48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10 - 20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хореографии в соответствии с дополнительными общеразвивающими программами в учреждениях дополнительного образования (ДМШ, ДШИ)», 16 час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.10 -15.10.202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еория и методика преподавания сольфеджио и музыкально-теоретических дисциплин», 16 час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О ДПО «Гуманитарно-технический университе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-23.03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а Илона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/32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9г., специальность – дирижирование, квалификация – хормейстер, преподаватель хоровых дисциплин и сольфеджи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1990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дирижер хора, квалификация – дирижер хора, учитель музыки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по программе «Педагогика профессионального образ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-теоретических дисциплин» (25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центр дистанционного образования ООО «Бакалавр-Магис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1 - 04.04.2019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музыки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областной инновационный учебно-методический центр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1 - 05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музыкальной литературы и истории музыки в современных условиях»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академия музыки имени Гнес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2 – 04.03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ознание: теория и история музыкального исполнительства, методика преподавания историко-теоретических дисциплин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.-11.12.2018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еория и методика преподавания сольфеджио и музыкально-теоретических дисциплин», 16 час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О ДПО «Гуманитарно-технический университе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-23.03.2022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 Владислав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/1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музыкальный колледж, 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инструментальное исполнительство (инструменты народного оркестр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артист, концертмейст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2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/ 1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 отлич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подготовки 51.03.02 «Народная художественн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Эрик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лет/9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 культуры и искусств, 2013г.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народное художественное творчество, квалификация – режиссер любительского театра, преподава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новационные технологии обучения одаренных детей и молодежи в области театральных дисципли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ФГБОУ ВО «КемГИК» (04.05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ство ведущего: новые формы интеракти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ОУ «Кемеровский областной колледж культуры и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.11 – 12.11.2016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лия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уховых инстр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/7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4г., бакалавр музыкального искусства 070100 «Музыкальное искус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инструментальное исполнительство, специализация – оркестровые духовые инструменты (флейт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игры на инструменте, артист оркестра, ансамб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духовые и ударные инструменты)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11.-06.12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(2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Центр профессионального развития ПРО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25.09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уховых инструментов ДМШ, ДШИ в условиях реализации ФГТ»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1.-08.12.2022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 Екатерина Вале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/17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, специальность - народное художественное творчество, квалификация – художественный руководитель хореографического коллектива, преподава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01.10.2021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организация деятельности педагога дополнительного образования, педагога-организатора» (12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9 - 24.09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МШ, ДШИ по классу хореографических дисциплин в условиях реализации ФГТ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1 - 14.02.201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хореографии в учреждениях дополнительного образования (ДМШ, ДШИ) в условиях введения ФГТ» (1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К и 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1.-03.02.2022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колкова Ольг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/25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музыкальное училище, 1990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ортепиано, квалификация – преподаватель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7г., специальность – народное художественное творчество, квалификация – дирижёр академического хора, руководитель любительского объединения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и «Концертмей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 «Преподавател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обучения музыке в условиях реализации ФГОСДО» (14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УЦДО  «Все Вебинары.ру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2 – 25.12.20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фортепиано в учреждениях дополнительного образования (ДМШ, ДШИ) в условиях введения и реализации ФГ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.10 - 12.11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концертмейстера ДМШ, ДШИ. Теория и практ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.10 - 12.11.202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руппа компаний Профи-Сибир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27-31.03.2023г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классу ударных инстр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/ 2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музыкальный колледж, 2014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ое исполнитель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игры на инструменте, артист оркестра, ансамб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 на соответствие занимаемой долж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ударных инструментов в учреждениях дополнительного образования (ДМШ, ДШИ) в условиях реализации ФГТ», (1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ДПО </w:t>
            </w:r>
            <w:r>
              <w:rPr>
                <w:sz w:val="20"/>
              </w:rPr>
              <w:t>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1.-08.12.2022г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709" w:top="765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5:00Z</dcterms:created>
  <dc:creator>User</dc:creator>
  <dc:description/>
  <cp:keywords/>
  <dc:language>en-US</dc:language>
  <cp:lastModifiedBy>Windows User</cp:lastModifiedBy>
  <cp:lastPrinted>2021-04-19T08:45:00Z</cp:lastPrinted>
  <dcterms:modified xsi:type="dcterms:W3CDTF">2023-06-10T08:57:00Z</dcterms:modified>
  <cp:revision>150</cp:revision>
  <dc:subject/>
  <dc:title/>
</cp:coreProperties>
</file>